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center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Информация о поступлении </w:t>
        <w:br/>
        <w:t>денежных средств и иного имущества в ГООО «Сэйдокай» в 2024 году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8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07"/>
        <w:gridCol w:w="3764"/>
      </w:tblGrid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бел.руб)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умма поступивших денежных средств и иного имуще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 860,55</w:t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упительные и членские взносы (если их уплата предусмотрена уставом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 556,40</w:t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проводимых в уставных целях лекций, выставок, спортивных и других мероприят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предпринимательской деятельности, осуществляемой </w:t>
              <w:br/>
              <w:t xml:space="preserve">в порядке, установленном частью третьей статьи 20 Закона Республики Беларусь </w:t>
              <w:br/>
              <w:t>«Об общественных объединениях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добровольными пожертвованиями (взносами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 304,15</w:t>
            </w:r>
          </w:p>
        </w:tc>
      </w:tr>
      <w:tr>
        <w:trPr>
          <w:trHeight w:val="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иностранных государств (организаций), международных организац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val="pl-PL" w:eastAsia="en-US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1.7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, полученные в качестве безвозмездной (спонсорской) помощи;</w:t>
            </w:r>
          </w:p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поступления, не запрещенные законодательство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4:00Z</dcterms:created>
  <dc:creator>admin</dc:creator>
  <dc:description/>
  <dc:language>en-US</dc:language>
  <cp:lastModifiedBy>Пользователь</cp:lastModifiedBy>
  <cp:lastPrinted>2025-03-18T12:46:00Z</cp:lastPrinted>
  <dcterms:modified xsi:type="dcterms:W3CDTF">2025-03-18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CB6C146D172CACDEC07669FFE5399</vt:lpwstr>
  </property>
  <property fmtid="{D5CDD505-2E9C-101B-9397-08002B2CF9AE}" pid="3" name="KSOProductBuildVer">
    <vt:lpwstr>1033-5.7.0.8090</vt:lpwstr>
  </property>
</Properties>
</file>